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14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ЄКТ</w:t>
      </w:r>
    </w:p>
    <w:p>
      <w:pPr>
        <w:pStyle w:val="Style15"/>
        <w:ind w:firstLine="1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 xml:space="preserve">                     Нетішин</w:t>
        <w:tab/>
        <w:tab/>
        <w:tab/>
        <w:tab/>
        <w:t xml:space="preserve">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матеріальних цінностей 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5 статті 60 Закону України «Про місцеве самоврядування в Україні», Закону України «Про правовий режим воєнного стану», статті 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 лютого 2022 року № 64/2022 «Про введення воєнного стану в Україні» з внесеними змін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другої сесії Нетіши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</w:t>
        <w:br/>
        <w:t>09 червня 2023 року № 37/181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деякі питання щодо матеріально-технічного забезпечення військових формувань, інших сил безпеки та оборони Збройних сил України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виконавчого комітету міської ради від </w:t>
        <w:br/>
        <w:t>15 березня № 116/2022 «Про передачу комунального майна міської територіальної громади в умовах правового режиму воєнного стану»,</w:t>
      </w:r>
      <w:r>
        <w:rPr>
          <w:bCs/>
          <w:sz w:val="28"/>
          <w:szCs w:val="28"/>
          <w:lang w:val="uk-UA"/>
        </w:rPr>
        <w:t xml:space="preserve"> згідно листів – звернень військових частин  </w:t>
      </w:r>
      <w:r>
        <w:rPr>
          <w:sz w:val="28"/>
          <w:szCs w:val="28"/>
          <w:lang w:val="uk-UA"/>
        </w:rPr>
        <w:t xml:space="preserve">Міністерства оборони України, Національної гвардії України, підрозділів територіальної оборони Збройних сил України інших сил безпеки та оборони щодо забезпечення потреб для виконання завдань за призначенням,  </w:t>
      </w:r>
      <w:r>
        <w:rPr>
          <w:spacing w:val="-4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Subtitle"/>
        <w:widowControl w:val="false"/>
        <w:jc w:val="both"/>
        <w:rPr/>
      </w:pPr>
      <w:r>
        <w:rPr>
          <w:sz w:val="28"/>
          <w:szCs w:val="28"/>
        </w:rPr>
        <w:tab/>
        <w:t xml:space="preserve">1. Затвердити перелік матеріальних цінностей, що  придбані  за рахунок видатків КПКВК 0218240 «Заходи та роботи з територіальної оборони» (спеціальний та загальний фонд) на виконання пункту 1. Програми заходів національного спротиву Нетішинської міської територіальної громади на </w:t>
        <w:br/>
        <w:t xml:space="preserve">2023 рік для сприяння забезпеченню життєдіяльності військових формувань, інших сил безпеки та оборони, підрозділів територіальної оборони Збройних сил України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и 2023 року згідно з додатком. 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міського голову Олександра Супруню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</w:t>
      </w:r>
    </w:p>
    <w:p>
      <w:pPr>
        <w:pStyle w:val="Rvps7"/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«Про затвердження матеріальних цінностей 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иконання рішення тридцять другої сесії Нетішинської міської ради </w:t>
        <w:br/>
        <w:t xml:space="preserve">V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 для сприяння забезпеченню життєдіяльності військових формувань, інших сил безпеки та оборони Збройних сил України виконавчим комітетом Нетішинської міської ради були придбанні матеріальні цінності, а саме: транспортні засоби, квадрокоптери, генератори, радіостанції, тепловізійні прилади, зарядні станції та інші прилади та обладнання).</w:t>
      </w:r>
    </w:p>
    <w:p>
      <w:pPr>
        <w:pStyle w:val="Rvps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касові видатки по КТКВК 0218240 «Заходи та роботи з територіальної оборони» за друге півріччя 2023 рік становля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- по загальному фонду КЕКВ 2210 «Предмети, матеріали, обладнання та інвентар»   -    10167649,86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додатку згідно з переліком видатки загального фонду - 10158549,86 грн сума 9100,00 вартість автономного дизельного обігрівача – буде передано окремим рішенням згідно звернень в/ч ЗС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спеціальному фонду КЕКВ 3110 «Придбання обладнання і предметів    -    13503149,20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У додатку згідно з переліком видатки спеціального фонду - </w:t>
        <w:br/>
        <w:t>13091149,20 грн сума 412000,00 становлять вартість двох транспортних засобів: Ford Super DUTY-350 – 199850,00 грн; VOLKSWAGEN TRANSPORTER T5  – 212150,00 грн передача для ЗСУ вже затверджена окремими рішеннями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К НМР</w:t>
        <w:tab/>
        <w:tab/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Наталія ЗАХО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7:00Z</dcterms:created>
  <dc:creator>Nataliya</dc:creator>
  <dc:description/>
  <cp:keywords/>
  <dc:language>en-US</dc:language>
  <cp:lastModifiedBy>Depviddil</cp:lastModifiedBy>
  <cp:lastPrinted>2024-12-09T13:02:00Z</cp:lastPrinted>
  <dcterms:modified xsi:type="dcterms:W3CDTF">2024-12-09T11:02:00Z</dcterms:modified>
  <cp:revision>5</cp:revision>
  <dc:subject/>
  <dc:title>Додаток 1</dc:title>
</cp:coreProperties>
</file>